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2:22Z</dcterms:created>
  <dc:creator>Administrator</dc:creator>
  <dc:description/>
  <dc:language>en-US</dc:language>
  <cp:lastModifiedBy>paige</cp:lastModifiedBy>
  <dcterms:modified xsi:type="dcterms:W3CDTF">2025-05-26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210BA35F449B9E9C3F912532F7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jMTBhODgwMDExYThjOTY4Y2RmZGYyZTRmZjU3Y2UiLCJ1c2VySWQiOiIyNDMwMzIyMDEifQ==</vt:lpwstr>
  </property>
</Properties>
</file>